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-я Всероссийская научная конференция с международным участие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6-18 декабря 2024 года, Академгородок, Новосибирск, проспект Лаврентьева, 13,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24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      </w:t>
      </w:r>
      <w:r>
        <w:rPr/>
        <w:t xml:space="preserve">Мы рады сообщить вам, что Программа нашей конференции «Физика ультрахолодных атомов - 2024» сформирована и доступна на сайте конференции. К началу конференции будет издан печатный вариант Программы и Сборника тезисов конференции, которые будут розданы всем участникам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</w:t>
      </w:r>
      <w:r>
        <w:rPr/>
        <w:t xml:space="preserve">Авторы стендовых докладов (размер постера до А0)  будут иметь возможность вывесить их в первый же день конференции для обсуждений во время кофе-брэйков и затем на специальной сессии в среду 18 декабря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Также получено согласие редакции журнала ЖЭТФ об издании в 2025 году спецвыпуска «Физика ультрахолодных атомов» с избранными статьями (10-15 статей) по результатам нашей конференции. С предыдущим спецвыпуском 2024 года можно ознакомиться по ссылке </w:t>
      </w:r>
      <w:hyperlink r:id="rId4">
        <w:r>
          <w:rPr>
            <w:rStyle w:val="InternetLink"/>
          </w:rPr>
          <w:t>https://journals.rcsi.science/0044-4510/issue/view/17301</w:t>
        </w:r>
      </w:hyperlink>
      <w:r>
        <w:rPr/>
        <w:t xml:space="preserve"> . Просим вас заранее подумать о подготовке статей, ориентировочно до 1 марта 2025 года. Статьи будут отбираться оргкомитетом и затем проходить стандартное рецензирование в ЖЭТФ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На 18 декабря с 17:00 до 20:00 у нас запланирован </w:t>
      </w:r>
      <w:r>
        <w:rPr>
          <w:b/>
        </w:rPr>
        <w:t>Товарищеский ужин</w:t>
      </w:r>
      <w:r>
        <w:rPr/>
        <w:t xml:space="preserve"> с подведением итогов конференции. В связи с большим числом участников конференции, мы просим вас </w:t>
      </w:r>
      <w:r>
        <w:rPr>
          <w:b/>
          <w:u w:val="single"/>
        </w:rPr>
        <w:t>заранее</w:t>
      </w:r>
      <w:r>
        <w:rPr/>
        <w:t xml:space="preserve"> сообщить о намерении участвовать в этом мероприятии, так как мы должны успеть найти и забронировать достаточно большое помещение. Традиционно предполагается, что участники будут сами оплачивать свое участие, так как оргзвнос конференции не взимается. </w:t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>
          <w:b/>
        </w:rPr>
        <w:t xml:space="preserve">Ждем вас на нашей конференции! </w:t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Председатель оргкомитета                     Рябцев Игорь Ильич 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Секретарь конференции                         Кунакбаева Гульнара Рамазановна,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                                                                 </w:t>
      </w:r>
      <w:r>
        <w:rPr/>
        <w:t>ИФП СО РАН, ppo@isp.nsc.ru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.nsc.ru/quantum24/" TargetMode="External"/><Relationship Id="rId4" Type="http://schemas.openxmlformats.org/officeDocument/2006/relationships/hyperlink" Target="https://journals.rcsi.science/0044-4510/issue/view/17301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Chapovsky</dc:creator>
  <dc:description/>
  <cp:keywords/>
  <dc:language>en-US</dc:language>
  <cp:lastModifiedBy>Gl</cp:lastModifiedBy>
  <cp:lastPrinted>2019-09-20T18:45:00Z</cp:lastPrinted>
  <dcterms:modified xsi:type="dcterms:W3CDTF">2024-12-03T11:42:00Z</dcterms:modified>
  <cp:revision>2</cp:revision>
  <dc:subject/>
  <dc:title> </dc:title>
</cp:coreProperties>
</file>