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9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6-18 декабря 2019 года, Академгородок, Новосибирск, проспект Лаврентьева 13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9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глашаем вас посетить нашу традиционную конференцию «Физика ультрахолодных атомов - 2019», которая пройдет 16-18 декабря 2019 года в Академгородке (Новосибирск) в Институте физики полупроводников им. А.В. Ржанова СО РАН (ИФП СО РАН, </w:t>
      </w:r>
      <w:hyperlink r:id="rId4">
        <w:r>
          <w:rPr>
            <w:rStyle w:val="InternetLink"/>
          </w:rPr>
          <w:t>https://www.isp.nsc.ru/</w:t>
        </w:r>
      </w:hyperlink>
      <w:r>
        <w:rPr/>
        <w:t xml:space="preserve">)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и постеры. С программой конференции можно ознакомиться  на сайте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quantum</w:t>
        </w:r>
        <w:r>
          <w:rPr>
            <w:rStyle w:val="InternetLink"/>
          </w:rPr>
          <w:t>19/</w:t>
        </w:r>
        <w:r>
          <w:rPr>
            <w:rStyle w:val="InternetLink"/>
            <w:lang w:val="en-US"/>
          </w:rPr>
          <w:t>up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gra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UltraColdAtoms</w:t>
        </w:r>
        <w:r>
          <w:rPr>
            <w:rStyle w:val="InternetLink"/>
          </w:rPr>
          <w:t>-2019.</w:t>
        </w:r>
        <w:r>
          <w:rPr>
            <w:rStyle w:val="InternetLink"/>
            <w:lang w:val="en-US"/>
          </w:rPr>
          <w:t>doc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ход свободный, приглашаются все желающие! Однако гости из других институтов и НГУ должны прислать свои ФИО и место работы для включения в общий список на пропуск в ИФП СО РАН до 12 декабря включительно. Данные следует присылать И.И.Рябцеву на адрес электронной почты </w:t>
      </w:r>
      <w:hyperlink r:id="rId6">
        <w:r>
          <w:rPr>
            <w:rStyle w:val="InternetLink"/>
          </w:rPr>
          <w:t>ultracoldatoms2019@mail.ru</w:t>
        </w:r>
      </w:hyperlink>
      <w:r>
        <w:rPr/>
        <w:t xml:space="preserve"> и Г.Р.Кунакбаевой на адрес  </w:t>
      </w:r>
      <w:hyperlink r:id="rId7">
        <w:r>
          <w:rPr>
            <w:rStyle w:val="InternetLink"/>
          </w:rPr>
          <w:t>ppo@isp.nsc.ru</w:t>
        </w:r>
      </w:hyperlink>
      <w:r>
        <w:rPr/>
        <w:t>, либо звонить на рабочий телефон 333-24-08 по всем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конференции также состоятся "Обзорные открытые лекции для участников конференции, студентов НГУ и всех интересующихся" 18 декабря в 15:00 в аудитории 212 Главного корпуса НГУ (новый корпус). Гости из других институтов также должны сообщить о намерении посетить эти лекции для включения в общий пропуск до 12 декабря включительно.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p.nsc.ru/quantum19/" TargetMode="External"/><Relationship Id="rId4" Type="http://schemas.openxmlformats.org/officeDocument/2006/relationships/hyperlink" Target="https://www.isp.nsc.ru/" TargetMode="External"/><Relationship Id="rId5" Type="http://schemas.openxmlformats.org/officeDocument/2006/relationships/hyperlink" Target="https://www.isp.nsc.ru/quantum19/upload/Program_UltraColdAtoms-2019.doc" TargetMode="External"/><Relationship Id="rId6" Type="http://schemas.openxmlformats.org/officeDocument/2006/relationships/hyperlink" Target="mailto:ultracoldatoms2019@mail.ru" TargetMode="External"/><Relationship Id="rId7" Type="http://schemas.openxmlformats.org/officeDocument/2006/relationships/hyperlink" Target="mailto:ppo@isp.nsc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6:00Z</dcterms:created>
  <dc:creator>Chapovsky</dc:creator>
  <dc:description/>
  <dc:language>en-US</dc:language>
  <cp:lastModifiedBy>Кунакбаева</cp:lastModifiedBy>
  <cp:lastPrinted>2017-09-06T15:31:00Z</cp:lastPrinted>
  <dcterms:modified xsi:type="dcterms:W3CDTF">2019-12-13T05:16:00Z</dcterms:modified>
  <cp:revision>2</cp:revision>
  <dc:subject/>
  <dc:title/>
</cp:coreProperties>
</file>