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b/>
          <w:caps/>
          <w:kern w:val="2"/>
          <w:sz w:val="28"/>
          <w:szCs w:val="28"/>
        </w:rPr>
        <w:drawing>
          <wp:inline distT="0" distB="0" distL="0" distR="0">
            <wp:extent cx="6172835" cy="168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сероссийская научная конференц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Физика ультрахолодных атомов – 2018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b/>
          <w:bCs/>
        </w:rPr>
        <w:t>Организаторы: ИФП СО РАН, ИЛФ СО РАН, ИАиЭ СО РАН, НГУ</w:t>
      </w:r>
    </w:p>
    <w:p>
      <w:pPr>
        <w:pStyle w:val="Normal"/>
        <w:jc w:val="center"/>
        <w:rPr/>
      </w:pPr>
      <w:r>
        <w:rPr/>
        <w:t>17-19 декабря 2018 года, Академгородок, Новосибирск, проспект Лаврентьева 13</w:t>
      </w:r>
    </w:p>
    <w:p>
      <w:pPr>
        <w:pStyle w:val="Normal"/>
        <w:jc w:val="center"/>
        <w:rPr/>
      </w:pPr>
      <w:r>
        <w:rPr/>
        <w:t>конференц-зал Института физики полупроводников им. А.В. Ржанова СО РАН</w:t>
      </w:r>
    </w:p>
    <w:p>
      <w:pPr>
        <w:pStyle w:val="Normal"/>
        <w:jc w:val="center"/>
        <w:rPr/>
      </w:pPr>
      <w:r>
        <w:rPr/>
        <w:t xml:space="preserve">Сайт конференции: </w:t>
      </w:r>
      <w:hyperlink r:id="rId3">
        <w:r>
          <w:rPr>
            <w:rStyle w:val="InternetLink"/>
          </w:rPr>
          <w:t>www.isp.nsc.ru/quantum18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бокоуважаемые коллеги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глашаем вас посетить нашу традиционную конференцию «Физика ультрахолодных атомов - 2018», которая пройдет 17-19 декабря 2018 года в Академгородке (Новосибирск) в Институте физики полупроводников им. А.В. Ржанова СО РАН (ИФП СО РАН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Конференция является ежегодным научным форумом, имеющим целью обсуждение новых теоретических и экспериментальных результатов в области лазерного охлаждения атомов и ионов, оптических стандартов частоты, ультрахолодных Бозе- и Ферми-газов, нелинейной лазерной спектроскопии и квантовой информатики. На конференции будут представлены устные доклады и постеры. С программой конференции можно ознакомиться  на сайте </w:t>
      </w:r>
      <w:hyperlink r:id="rId5">
        <w:r>
          <w:rPr>
            <w:rStyle w:val="InternetLink"/>
          </w:rPr>
          <w:t>http://www.isp.nsc.ru/quantum18/upload/Program_UltraColdAtoms-2018.doc</w:t>
        </w:r>
      </w:hyperlink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ход свободный, приглашаются все желающие! Однако гости из других институтов и НГУ должны прислать свои ФИО и место работы для включения в общий список на пропуск в ИФП СО РАН до 13 декабря включительно. Данные следует присылать И.И.Рябцеву на адреса электронной почты ryabtsev@isp.nsc.ru и </w:t>
      </w:r>
      <w:r>
        <w:rPr>
          <w:lang w:val="en-US"/>
        </w:rPr>
        <w:t>iiryabtsev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, либо звонить на рабочий телефон 333-24-08 по всем вопроса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амках конференции также состоятся "Обзорные открытые лекции для участников конференции, студентов НГУ и всех интересующихся" 19 декабря в 15:00 в аудитории 212 Главного корпуса НГУ (новый корпус). Гости из других институтов также должны сообщить о намерении посетить эти лекции для включения в общий пропуск до 13 декабря включительно.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isp.nsc.ru/quantum18/" TargetMode="External"/><Relationship Id="rId4" Type="http://schemas.openxmlformats.org/officeDocument/2006/relationships/hyperlink" Target="../in/www.isp.nsc.ru" TargetMode="External"/><Relationship Id="rId5" Type="http://schemas.openxmlformats.org/officeDocument/2006/relationships/hyperlink" Target="http://www.isp.nsc.ru/quantum18/upload/Program_UltraColdAtoms-2018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42:00Z</dcterms:created>
  <dc:creator>Chapovsky</dc:creator>
  <dc:description/>
  <dc:language>en-US</dc:language>
  <cp:lastModifiedBy>Igor Ryabtsev</cp:lastModifiedBy>
  <cp:lastPrinted>2017-09-06T15:31:00Z</cp:lastPrinted>
  <dcterms:modified xsi:type="dcterms:W3CDTF">2018-12-11T04:57:00Z</dcterms:modified>
  <cp:revision>3</cp:revision>
  <dc:subject/>
  <dc:title/>
</cp:coreProperties>
</file>