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/>
      </w:pPr>
      <w:r>
        <w:rPr/>
        <w:t>сдачи-приемки выполненных работ</w:t>
      </w:r>
    </w:p>
    <w:p>
      <w:pPr>
        <w:pStyle w:val="Normal"/>
        <w:jc w:val="center"/>
        <w:rPr/>
      </w:pPr>
      <w:r>
        <w:rPr/>
        <w:t>по договору № ____ от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                                                                                        « __»__________ 200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ниже подписавшиеся, представитель  Организатора заместитель директора ИФП СО РАН Девяткин Петр Тихонович, с одной стороны, и представитель Участника __________________________________________________________ с другой стороны, составили настоящий акт о том, что Организатор полностью выполнил свои обязательства согласно условиям Договора. Стоимость услуг составляет 1180 руб. (в т.ч. НДС-180руб.)</w:t>
      </w:r>
    </w:p>
    <w:p>
      <w:pPr>
        <w:pStyle w:val="Normal"/>
        <w:jc w:val="both"/>
        <w:rPr/>
      </w:pPr>
      <w:r>
        <w:rPr/>
        <w:t>Стороны взаимных претензий, в т.ч. финансовых,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                                                                        Участник</w:t>
      </w:r>
    </w:p>
    <w:p>
      <w:pPr>
        <w:pStyle w:val="Normal"/>
        <w:rPr/>
      </w:pPr>
      <w:r>
        <w:rPr/>
        <w:t xml:space="preserve">Зам. директора  ИФП СО РА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П.Т. Девяткин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М.П.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5:00Z</dcterms:created>
  <dc:creator>Наталья Ивановна Морозова</dc:creator>
  <dc:description/>
  <dc:language>en-US</dc:language>
  <cp:lastModifiedBy>Elena</cp:lastModifiedBy>
  <cp:lastPrinted>2007-03-27T11:47:00Z</cp:lastPrinted>
  <dcterms:modified xsi:type="dcterms:W3CDTF">2008-07-08T08:25:00Z</dcterms:modified>
  <cp:revision>2</cp:revision>
  <dc:subject/>
  <dc:title>                                                 АКТ</dc:title>
</cp:coreProperties>
</file>