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выполнение работ с использованием давальческого сырь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right="5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Новосибирск</w:t>
        <w:tab/>
        <w:tab/>
        <w:tab/>
        <w:tab/>
        <w:tab/>
        <w:tab/>
        <w:t xml:space="preserve">               «     »                   20     г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15"/>
        <w:numPr>
          <w:ilvl w:val="0"/>
          <w:numId w:val="2"/>
        </w:numPr>
        <w:spacing w:before="0" w:after="280"/>
        <w:ind w:left="0" w:right="-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роны:</w:t>
      </w:r>
    </w:p>
    <w:p>
      <w:pPr>
        <w:pStyle w:val="S15"/>
        <w:numPr>
          <w:ilvl w:val="0"/>
          <w:numId w:val="2"/>
        </w:numPr>
        <w:spacing w:before="0" w:after="280"/>
        <w:ind w:left="0" w:right="-1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азчик:</w:t>
      </w:r>
    </w:p>
    <w:p>
      <w:pPr>
        <w:pStyle w:val="S15"/>
        <w:numPr>
          <w:ilvl w:val="0"/>
          <w:numId w:val="2"/>
        </w:numPr>
        <w:spacing w:before="0" w:after="280"/>
        <w:ind w:left="0" w:right="-11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 </w:t>
      </w:r>
    </w:p>
    <w:p>
      <w:pPr>
        <w:pStyle w:val="S15"/>
        <w:numPr>
          <w:ilvl w:val="0"/>
          <w:numId w:val="2"/>
        </w:numPr>
        <w:spacing w:before="0" w:after="280"/>
        <w:ind w:left="0" w:right="-1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  , с одной стороны и</w:t>
      </w:r>
    </w:p>
    <w:p>
      <w:pPr>
        <w:pStyle w:val="S15"/>
        <w:numPr>
          <w:ilvl w:val="0"/>
          <w:numId w:val="2"/>
        </w:numPr>
        <w:spacing w:before="0" w:after="280"/>
        <w:ind w:left="0" w:right="-1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итель: </w:t>
      </w:r>
    </w:p>
    <w:p>
      <w:pPr>
        <w:pStyle w:val="S15"/>
        <w:numPr>
          <w:ilvl w:val="0"/>
          <w:numId w:val="2"/>
        </w:numPr>
        <w:spacing w:before="0" w:after="0"/>
        <w:ind w:left="0" w:right="-11" w:hanging="0"/>
        <w:contextualSpacing/>
        <w:jc w:val="both"/>
        <w:rPr/>
      </w:pPr>
      <w:r>
        <w:rPr>
          <w:sz w:val="26"/>
          <w:szCs w:val="26"/>
        </w:rPr>
        <w:t>Федеральное государственное бюджетное учреждение науки Институт физики полупроводников им. А.В. Ржанова Российской академии наук в лице заместителя директора Петра Тихоновича Девяткина, действующего на основании доверенности № 15307.55 от 31.12.2013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Предмет договор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Заказчик поручает, а Исполнитель принимает на себя обязательства по выполнению работ с использованием давальческого сырья - образцов и иных материалов Заказчи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по тексту «Материал») </w:t>
      </w:r>
      <w:r>
        <w:rPr>
          <w:rFonts w:cs="Times New Roman" w:ascii="Times New Roman" w:hAnsi="Times New Roman"/>
          <w:sz w:val="26"/>
          <w:szCs w:val="26"/>
        </w:rPr>
        <w:t>и с использованием оборудования ЦКП «Нанострук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Исполнитель обязуется выполнить работы на основании Заявки,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Приложение №1 -</w:t>
      </w:r>
      <w:r>
        <w:rPr>
          <w:rFonts w:cs="Times New Roman" w:ascii="Times New Roman" w:hAnsi="Times New Roman"/>
          <w:bCs/>
          <w:sz w:val="26"/>
          <w:szCs w:val="26"/>
        </w:rPr>
        <w:t>далее по тексту «</w:t>
      </w:r>
      <w:r>
        <w:rPr>
          <w:rFonts w:cs="Times New Roman" w:ascii="Times New Roman" w:hAnsi="Times New Roman"/>
          <w:sz w:val="26"/>
          <w:szCs w:val="26"/>
        </w:rPr>
        <w:t>Заявка»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оформленной в соответствии с «Регламентом на оказание услуг внешним пользователям </w:t>
      </w:r>
      <w:r>
        <w:rPr>
          <w:rFonts w:cs="Times New Roman" w:ascii="Times New Roman" w:hAnsi="Times New Roman"/>
          <w:bCs/>
          <w:sz w:val="26"/>
          <w:szCs w:val="26"/>
        </w:rPr>
        <w:t>ЦКП «Наноструктуры» от «___» _______________ 2014</w:t>
      </w:r>
      <w:r>
        <w:rPr>
          <w:rFonts w:cs="Times New Roman" w:ascii="Times New Roman" w:hAnsi="Times New Roman"/>
          <w:sz w:val="26"/>
          <w:szCs w:val="26"/>
        </w:rPr>
        <w:t>. Заявка приобретает силу и становится неотъемлемой частью настоящего договора с момента согласования ее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Cs/>
          <w:sz w:val="26"/>
          <w:szCs w:val="26"/>
        </w:rPr>
        <w:t>Заявка должна содержать указание на вид и объем работ; место оказания; срок оказания; стоимость работ; ответственные/контактные лица (исполнители); используемое оборудование, количество передаваемого и подлежащего к возврату Материала. В процессе согласования Заявки Стороны имеют право включить дополнительные пункты, отражающие требования к порядку выполн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 xml:space="preserve">Заказчик передает </w:t>
      </w:r>
      <w:r>
        <w:rPr>
          <w:rFonts w:cs="Times New Roman" w:ascii="Times New Roman" w:hAnsi="Times New Roman"/>
          <w:bCs/>
          <w:sz w:val="26"/>
          <w:szCs w:val="26"/>
        </w:rPr>
        <w:t>Материал</w:t>
      </w:r>
      <w:r>
        <w:rPr>
          <w:rFonts w:cs="Times New Roman" w:ascii="Times New Roman" w:hAnsi="Times New Roman"/>
          <w:sz w:val="26"/>
          <w:szCs w:val="26"/>
        </w:rPr>
        <w:t xml:space="preserve"> Исполнителю по Акту </w:t>
      </w:r>
      <w:r>
        <w:rPr>
          <w:rFonts w:cs="Times New Roman" w:ascii="Times New Roman" w:hAnsi="Times New Roman"/>
          <w:sz w:val="26"/>
          <w:szCs w:val="26"/>
          <w:shd w:fill="FFFFFF" w:val="clear"/>
          <w:lang w:bidi="he-IL"/>
        </w:rPr>
        <w:t>приема-передачи Материала (товарной накладной)</w:t>
      </w:r>
      <w:r>
        <w:rPr>
          <w:rFonts w:cs="Times New Roman" w:ascii="Times New Roman" w:hAnsi="Times New Roman"/>
          <w:sz w:val="26"/>
          <w:szCs w:val="26"/>
        </w:rPr>
        <w:t xml:space="preserve"> в течение ___(_____) рабочих дней с даты подписания настоящего договор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на договора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В соответствии с настоящим договором Исполнитель обязуется выполнить работы, а Заказчик принять и оплатить работы в порядке, размерах и в сроки, указанные в Заявке и в </w:t>
      </w:r>
      <w:hyperlink w:anchor="Par4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 </w:t>
      </w:r>
    </w:p>
    <w:p>
      <w:pPr>
        <w:pStyle w:val="Normal"/>
        <w:snapToGrid w:val="false"/>
        <w:spacing w:lineRule="auto" w:line="240" w:before="0" w:after="0"/>
        <w:ind w:left="30" w:firstLine="67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Цена настояще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говор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оставляет _________________,00 (_______________________________________________) рублей 00 копеек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 том числе НДС 18% - ____________,__ (_____________________________) рубля ___ копеек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Цена</w:t>
      </w:r>
      <w:r>
        <w:rPr>
          <w:rFonts w:cs="Times New Roman" w:ascii="Times New Roman" w:hAnsi="Times New Roman"/>
          <w:sz w:val="26"/>
          <w:szCs w:val="26"/>
        </w:rPr>
        <w:t xml:space="preserve"> включает в себя стоимость выполнения работ,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а такж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се обязательные платежи (налоги, сборы и др.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а работ Исполнителя определяется «</w:t>
      </w:r>
      <w:r>
        <w:rPr>
          <w:rFonts w:cs="Times New Roman" w:ascii="Times New Roman" w:hAnsi="Times New Roman"/>
          <w:bCs/>
          <w:sz w:val="26"/>
          <w:szCs w:val="26"/>
        </w:rPr>
        <w:t>Порядком расчета, видам и стоимости услуг, оказываемых ЦКП «Наноструктуры» внешним пользователям» от «___» _______________ 201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асчеты между Исполнителем и Заказчиком осуществляются путем перечисления денежных средств с расчетного счета Заказчика по платежному поручению, согласно выставленному Исполнителем с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плата работ Исполнителя производится Заказчиком в порядке предоплаты 100% в течение 5 (пяти) банковских дней со дня подписания настоящего договора обеими Сторонами и предоставления Исполнителем Заказчику счета.</w:t>
      </w:r>
    </w:p>
    <w:p>
      <w:pPr>
        <w:pStyle w:val="ConsPlusNormal"/>
        <w:ind w:left="30" w:firstLine="67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 случае несвоевременной оплаты срок выполнения работ может быть изменен Исполнителем пропорционально просроченным дням. В выполнении работ может быть отказано в случае просрочки оплаты более 5 (пяти) банковских дней.</w:t>
      </w:r>
    </w:p>
    <w:p>
      <w:pPr>
        <w:pStyle w:val="Normal"/>
        <w:tabs>
          <w:tab w:val="clear" w:pos="708"/>
          <w:tab w:val="left" w:pos="1652" w:leader="none"/>
          <w:tab w:val="left" w:pos="1760" w:leader="none"/>
          <w:tab w:val="left" w:pos="1994" w:leader="none"/>
        </w:tabs>
        <w:spacing w:lineRule="auto" w:line="240" w:before="0" w:after="0"/>
        <w:ind w:left="30" w:firstLine="67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bCs/>
          <w:sz w:val="26"/>
          <w:szCs w:val="26"/>
        </w:rPr>
        <w:t>Стороны установили считать моментом оплаты момент поступления денежных средств на счет Исполнител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2.7. Выполнение работ частично осуществляется в рамках государственного контракта от «___» _________ 201___ г.  № </w:t>
      </w:r>
      <w:r>
        <w:rPr>
          <w:rFonts w:cs="Times New Roman" w:ascii="Times New Roman" w:hAnsi="Times New Roman"/>
          <w:sz w:val="26"/>
          <w:szCs w:val="26"/>
        </w:rPr>
        <w:t>_____________________, заключенного __________________________________________________________________________________. /в случае, если выполнение работ частично оплачивается из третьих источников./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рок и условия выполнения работ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he-IL"/>
        </w:rPr>
        <w:t xml:space="preserve">3.1. Доставка Материала </w:t>
      </w:r>
      <w:r>
        <w:rPr>
          <w:rFonts w:cs="Times New Roman" w:ascii="Times New Roman" w:hAnsi="Times New Roman"/>
          <w:sz w:val="26"/>
          <w:szCs w:val="26"/>
        </w:rPr>
        <w:t>для выполнения рабо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he-IL"/>
        </w:rPr>
        <w:t xml:space="preserve"> осуществляется Заказч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Материа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he-IL"/>
        </w:rPr>
        <w:t xml:space="preserve">принимается Исполнителем по </w:t>
      </w:r>
      <w:r>
        <w:rPr>
          <w:rFonts w:cs="Times New Roman" w:ascii="Times New Roman" w:hAnsi="Times New Roman"/>
          <w:sz w:val="26"/>
          <w:szCs w:val="26"/>
          <w:shd w:fill="FFFFFF" w:val="clear"/>
          <w:lang w:bidi="he-IL"/>
        </w:rPr>
        <w:t xml:space="preserve">Акту приема-передачи Материала (товарной накладной) </w:t>
      </w:r>
      <w:r>
        <w:rPr>
          <w:rFonts w:cs="Times New Roman" w:ascii="Times New Roman" w:hAnsi="Times New Roman"/>
          <w:sz w:val="26"/>
          <w:szCs w:val="26"/>
        </w:rPr>
        <w:t>в количестве, указанном в Зая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Материал должен быть совместим с оборудованием Исполнителя, используемым для выполнения работ и указанным в Заявке.</w:t>
      </w:r>
    </w:p>
    <w:p>
      <w:pPr>
        <w:pStyle w:val="Style15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 w:bidi="he-IL"/>
        </w:rPr>
        <w:t xml:space="preserve">3.4. Исполнитель производит входной контроль Материала, полученного от Заказчика, на отсутствие внешних механических дефектов, таких как сколы и трещины и </w:t>
      </w:r>
      <w:r>
        <w:rPr>
          <w:sz w:val="26"/>
          <w:szCs w:val="26"/>
          <w:shd w:fill="FFFFFF" w:val="clear"/>
          <w:lang w:val="ru-RU" w:bidi="he-IL"/>
        </w:rPr>
        <w:t xml:space="preserve">подписывает Акт приема-передачи Материала </w:t>
      </w:r>
      <w:r>
        <w:rPr>
          <w:sz w:val="26"/>
          <w:szCs w:val="26"/>
          <w:lang w:val="ru-RU"/>
        </w:rPr>
        <w:t>(товарную накладную)</w:t>
      </w:r>
      <w:r>
        <w:rPr>
          <w:sz w:val="26"/>
          <w:szCs w:val="26"/>
          <w:shd w:fill="FFFFFF" w:val="clear"/>
          <w:lang w:val="ru-RU" w:bidi="he-IL"/>
        </w:rPr>
        <w:t xml:space="preserve">. В случае обнаружения каких-либо недостатков, могущих повлиять на качество выполнения работ и не отмеченных в сопроводительных документах, в течение 3-х рабочих дней с момента подписания Акта приема-передачи Материала </w:t>
      </w:r>
      <w:r>
        <w:rPr>
          <w:sz w:val="26"/>
          <w:szCs w:val="26"/>
          <w:lang w:val="ru-RU"/>
        </w:rPr>
        <w:t xml:space="preserve">(товарной накладной) </w:t>
      </w:r>
      <w:r>
        <w:rPr>
          <w:sz w:val="26"/>
          <w:szCs w:val="26"/>
          <w:shd w:fill="FFFFFF" w:val="clear"/>
          <w:lang w:val="ru-RU" w:bidi="he-IL"/>
        </w:rPr>
        <w:t>Исполнитель составляет дефектную ведомость. Заказчик обязан заменить дефектный Материал в срок не позднее 3 рабочих дня с момента получения дефектной ведомости посредством электронной, факсимильной связи с последующим направлением почтовой связью. Исполнитель имеет право продлить срок выполнения работ в случае замены Материала пропорционально сроку замены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Исполнитель обязу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ить работы в полном объеме в течение срока, указанного в Заявке с момента получения от Заказчика оплаты и подписания акта передачи Материа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ь отчет о переработанном сырье и возвратить неиспользованный остат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ь Заказчику в полном  объеме исполнительную документацию, предусмотренную Заяв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вестить Заказчика об окончании выполнения работы по факсимильной или электронной связи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разглашать сведения конфиденциального характера, полученные при выполнении работ по настоящему договору обязуется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ть Заказчику результаты выполнения работ свободными от прав любых третьих лиц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ть работу лично или с привлечением субподрядчиков в случае, предусмотренных в п.7.1 настоящего договора.</w:t>
      </w:r>
    </w:p>
    <w:p>
      <w:pPr>
        <w:pStyle w:val="ConsPlusNonformat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изменении информации о дате, времени, месте оказания, объеме и составе работ, составе исполнителей Исполнитель уведомить Заказчика путем направления решения по электронной и факсимильной связи не позднее следующего рабочего дня после даты принятия решения. </w:t>
      </w:r>
    </w:p>
    <w:p>
      <w:pPr>
        <w:pStyle w:val="Style1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Заказчик обязуется: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eastAsia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 начала выполнения работ предоставить Исполнителю по Акту приема-передачи (товарной накладной) Материал в необходимом количестве и в установленные настоящим договором сроки.</w:t>
      </w:r>
    </w:p>
    <w:p>
      <w:pPr>
        <w:pStyle w:val="Style14"/>
        <w:spacing w:before="0" w:after="0"/>
        <w:ind w:firstLine="85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ить и передать Исполнителю необходимую для выполнения работ и оговоренную в Заявке документацию по Акту приема-передачи Материала (товарной накладной). 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eastAsia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одить расчеты с Исполнителем своевременно и в соответствии с условиями настоящего договора.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eastAsia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лучае досрочного выполнения работ Исполнителем досрочно принять работы.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eastAsia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медленно информировать Исполнителя обо всех изменениях, которые могут повлиять на выполнение работ по настоящему договору 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eastAsia="Calibri"/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ласовывать изменение даты и времени, место оказания, объема и состава работ, состава исполнителей не позднее следующего рабочего дня после даты получения по электронной или факсимильной связи соответствующего предложения Исполн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Передача результатов выполненных работ Заказчику по Акту приема-передачи результатов работ (товарной накладной) и отчета о переработанном сырье, производится по адресу местонахождения Исполнителя, с одновременным подписанием Акта сдачи-приемки выполненных работ (Приложение №2, далее по тексту – «Акта»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Риск случайной гибели или случайного повреждения материальных результатов выполненных работ переходят на Заказчика с момента подписания Акта.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риемка рабо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атой окончания выполнения работ Стороны установили считать дату, подписания Заказчиком Акта по настоящему догов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емка выполненных работ по количеству, качеству, и другим указанным в Заявке характеристикам осуществляется Заказчиком в течение 5 (пяти) рабочих дней от даты получения уведомления о завершении работ Исполнителем и оформляется подписанием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и наличии претензий со стороны Заказчика к выполненным по настоящему договору работам, в установленный для подписания Акта срок Заказчик обязан представить отказ от подписания А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случае не подписания Акта и отсутствии обоснованного отказа от подписания Акта в течение 5 (пяти) рабочих дней от даты получения уведомления о завершении работ Исполнителем, работы считаются принятыми без претензий и подлежат оплате в полном объем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и наличии обоснованных претензий со стороны Заказчика Стороны составляют перечень доработок с указанием срока их выполнения, не позднее 5 (пяти) рабочих дней с момента получения Исполнителем обоснованного отказа от подписания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После устранения Исполнителем своими силами и за свой счет замечаний, указанных в перечне доработок, Исполнитель передает Заказчику для подписания акт об устранении замечаний и Акт в порядке, предусмотренном п. 4.2 настоящего договора. 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В случае, если выяснится, что нет возможности в установленный срок устранить эти недочеты своими силами и за свой счет, Исполнитель обязан вернуть полученную по настояшему договору денежную сумму в размере пропорциональном части работ с неустраненными недочетами в срок не позднее 5 (пять) банковских дней с момента получения письменного уведомления Заказчика о возврате, за вычетом суммы, необходимой на поддержание и амортизацию оборудования, задействованного при выполнении работ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В случае, если выяснится, что выявленные недочеты обусловлены некачественным Материалом, предоставленным Заказчиком, то замена дефектного Материала осуществляется за счет Заказчика. При отказе Заказчика в замене Материала работы считаются выполненными без претензий и подлежат оплате в полном объеме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Срок действ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говора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астоящий договор вступает в силу с момента его подписания и действует до полного исполнения Сторонами своих обязательств, и по согласованию Сторон настоящий договор может быть пролонгирован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</w:t>
      </w:r>
      <w:bookmarkStart w:id="0" w:name="_Ref130647010"/>
      <w:r>
        <w:rPr>
          <w:rFonts w:cs="Times New Roman" w:ascii="Times New Roman" w:hAnsi="Times New Roman"/>
          <w:b/>
          <w:bCs/>
          <w:sz w:val="26"/>
          <w:szCs w:val="26"/>
        </w:rPr>
        <w:t>Ответственность сторон</w:t>
      </w:r>
      <w:bookmarkEnd w:id="0"/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В случае нарушения сроков выполнения обязательств, предусмотренных настоящим договором по причине необходимости устранения дефектов предоставленных Заказчиком Материалов, необходимости их замены/укомплектования, Исполнитель не несет ответственность в виде штрафной пени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 случае нарушения сроков выполнения обязательств, предусмотренных настоящим договором, в том числе по причине необходимости устранения выявленных недочетов, Исполнитель несет ответственность в виде штрафной пени в размере 1/300 ставки рефинансирования Центрального банка Российской Федерации, действующей на день поставки, от цены настоящего договора за каждый день просрочки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В случае нарушения сроков выполнения обязательств, предусмотренных настоящим договором, Заказчик несет ответственность в виде штрафной пени в размере 1/300 ставки рефинансирования Центрального банка Российской Федерации, действующей на день поставки, от цены настоящего договора за каждый день просрочки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Уплата пени не освобождает Стороны от исполнения обязательств по настоящему договору или устранения нарушений.</w:t>
      </w:r>
    </w:p>
    <w:p>
      <w:pPr>
        <w:pStyle w:val="Normal"/>
        <w:tabs>
          <w:tab w:val="clear" w:pos="708"/>
          <w:tab w:val="left" w:pos="4460" w:leader="none"/>
          <w:tab w:val="left" w:pos="4643" w:leader="none"/>
          <w:tab w:val="left" w:pos="4877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Форс-мажор</w:t>
      </w:r>
    </w:p>
    <w:p>
      <w:pPr>
        <w:pStyle w:val="Normal"/>
        <w:tabs>
          <w:tab w:val="clear" w:pos="708"/>
          <w:tab w:val="left" w:pos="1652" w:leader="none"/>
          <w:tab w:val="left" w:pos="1760" w:leader="none"/>
          <w:tab w:val="left" w:pos="19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, в том числе при неисправностях оборудования, используемого для выполнения работ согласно Заявки.</w:t>
      </w:r>
    </w:p>
    <w:p>
      <w:pPr>
        <w:pStyle w:val="Normal"/>
        <w:tabs>
          <w:tab w:val="clear" w:pos="708"/>
          <w:tab w:val="left" w:pos="1652" w:leader="none"/>
          <w:tab w:val="left" w:pos="1760" w:leader="none"/>
          <w:tab w:val="left" w:pos="19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При наступлении обстоятельств форс-мажора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tabs>
          <w:tab w:val="clear" w:pos="708"/>
          <w:tab w:val="left" w:pos="1652" w:leader="none"/>
          <w:tab w:val="left" w:pos="1760" w:leader="none"/>
          <w:tab w:val="left" w:pos="19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В случаях наступления обстоятельств форс-мажора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tabs>
          <w:tab w:val="clear" w:pos="708"/>
          <w:tab w:val="left" w:pos="1652" w:leader="none"/>
          <w:tab w:val="left" w:pos="1760" w:leader="none"/>
          <w:tab w:val="left" w:pos="19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Если наступившие обстоятельства форс-мажора и их последствия продолжают действовать более двух месяцев, Стороны проводят дополнительные переговоры для выявления приемлемых  альтернативных способов исполнения настоящего договора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 Споры и разногласия</w:t>
      </w:r>
    </w:p>
    <w:p>
      <w:pPr>
        <w:pStyle w:val="Normal"/>
        <w:tabs>
          <w:tab w:val="clear" w:pos="708"/>
          <w:tab w:val="left" w:pos="1652" w:leader="none"/>
          <w:tab w:val="left" w:pos="1760" w:leader="none"/>
          <w:tab w:val="left" w:pos="19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Споры и разногласия, возникающие в ходе выполнения настоящего договора, должны разрешаться с помощью переговоров на основе взаимопонимания.</w:t>
      </w:r>
    </w:p>
    <w:p>
      <w:pPr>
        <w:pStyle w:val="Normal"/>
        <w:tabs>
          <w:tab w:val="clear" w:pos="708"/>
          <w:tab w:val="left" w:pos="1652" w:leader="none"/>
          <w:tab w:val="left" w:pos="1760" w:leader="none"/>
          <w:tab w:val="left" w:pos="19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Если Стороны не могут прийти к общему мнению, споры, возникающие в связи с исполнением настоящего договора, подлежат окончательному урегулированию в арбитражном суде по месту нахождения Исполнител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Расторжение договора</w:t>
      </w:r>
    </w:p>
    <w:p>
      <w:pPr>
        <w:pStyle w:val="Normal"/>
        <w:tabs>
          <w:tab w:val="clear" w:pos="708"/>
          <w:tab w:val="left" w:pos="1652" w:leader="none"/>
          <w:tab w:val="left" w:pos="1760" w:leader="none"/>
          <w:tab w:val="left" w:pos="19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Расторжение настоящего договора допускается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В случае досрочного расторжения настоящего договора по причинам, указанным в п. 9.1. настоящего договора, Заказчик обязан оплатить понесённые Исполнителем затрат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 Порядок изменения договора</w:t>
      </w:r>
    </w:p>
    <w:p>
      <w:pPr>
        <w:pStyle w:val="Normal"/>
        <w:tabs>
          <w:tab w:val="clear" w:pos="708"/>
          <w:tab w:val="left" w:pos="1652" w:leader="none"/>
          <w:tab w:val="left" w:pos="1760" w:leader="none"/>
          <w:tab w:val="left" w:pos="19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Любые изменения, дополнения к настоящему договору оформляются в письменном виде, подписываются уполномоченными представителями Сторон и являются неотъемлемой частью настоящего договора с момента их подписания.</w:t>
      </w:r>
    </w:p>
    <w:p>
      <w:pPr>
        <w:pStyle w:val="Normal"/>
        <w:tabs>
          <w:tab w:val="clear" w:pos="708"/>
          <w:tab w:val="left" w:pos="1470" w:leader="none"/>
          <w:tab w:val="left" w:pos="15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отъемлемой частью настоящего договора являются: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left="1072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1 – Заявка на выполнение работ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left="1072" w:hanging="0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2 – Акт сдачи-приемки выполненных работ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 Прочие условия</w:t>
      </w:r>
    </w:p>
    <w:p>
      <w:pPr>
        <w:pStyle w:val="Normal"/>
        <w:tabs>
          <w:tab w:val="clear" w:pos="708"/>
          <w:tab w:val="left" w:pos="1400" w:leader="none"/>
          <w:tab w:val="left" w:pos="1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2. Положения настоящего договора, условия его исполнения, смета формирования цены настоящего договора определяются и регламентируются следующими документами: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ем о ЦКП «Наноструктуры» </w:t>
      </w:r>
      <w:r>
        <w:rPr>
          <w:rFonts w:cs="Times New Roman" w:ascii="Times New Roman" w:hAnsi="Times New Roman"/>
          <w:bCs/>
          <w:sz w:val="26"/>
          <w:szCs w:val="26"/>
        </w:rPr>
        <w:t>от «___» ___ 201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гламентом ЦКП «Наноструктуры» по оказанию внешним пользователям услуг с </w:t>
      </w:r>
      <w:r>
        <w:rPr>
          <w:rFonts w:cs="Times New Roman" w:ascii="Times New Roman" w:hAnsi="Times New Roman"/>
          <w:sz w:val="26"/>
          <w:szCs w:val="26"/>
        </w:rPr>
        <w:t>использованием современных и дорогостоящих приборов, входящих в структуру ЦКП,  для научно-исследовательских, технологических, методических, метрологических и учебных цел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«___» ___ 201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рядком расчета, видам и стоимости услуг, оказываемых ЦКП «Наноструктуры» внешним пользователям от «___» ___ 2014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 Юридические адреса и банковские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9"/>
        <w:gridCol w:w="428"/>
        <w:gridCol w:w="4510"/>
      </w:tblGrid>
      <w:tr>
        <w:trPr/>
        <w:tc>
          <w:tcPr>
            <w:tcW w:w="4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right="-11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right="-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П  СО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30090,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. Лаврентье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83) 333-39-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4081000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54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ФП СО РАН л/с 20516Ц19150)</w:t>
              <w:br/>
              <w:t>р/сч. 4050181070004200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КЦ ГУ Банка России по Новосибир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</w:t>
              <w:br/>
              <w:t>БИК 045004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Ф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кин П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     г.</w:t>
            </w:r>
          </w:p>
          <w:p>
            <w:pPr>
              <w:pStyle w:val="Normal"/>
              <w:spacing w:lineRule="auto" w:line="240" w:before="0" w:after="0"/>
              <w:ind w:right="-11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993" w:right="907" w:gutter="0" w:header="0" w:top="567" w:footer="39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v">
    <w:name w:val="x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0:00Z</dcterms:created>
  <dc:creator>Zolotarskaya M.A.</dc:creator>
  <dc:description/>
  <dc:language>en-US</dc:language>
  <cp:lastModifiedBy>Phanto</cp:lastModifiedBy>
  <cp:lastPrinted>2014-03-05T08:45:00Z</cp:lastPrinted>
  <dcterms:modified xsi:type="dcterms:W3CDTF">2014-05-28T06:40:00Z</dcterms:modified>
  <cp:revision>2</cp:revision>
  <dc:subject/>
  <dc:title/>
</cp:coreProperties>
</file>