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СПОНСИРОВАНИЯ ____</w:t>
      </w:r>
    </w:p>
    <w:p>
      <w:pPr>
        <w:pStyle w:val="Normal"/>
        <w:jc w:val="both"/>
        <w:rPr/>
      </w:pPr>
      <w:r>
        <w:rPr/>
        <w:t>г. ________</w:t>
        <w:tab/>
        <w:tab/>
        <w:tab/>
        <w:tab/>
        <w:tab/>
        <w:tab/>
        <w:tab/>
        <w:tab/>
        <w:tab/>
        <w:t xml:space="preserve">Дата_____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Настоящий договор вступает в действие с даты его подписания и действует до  момента исполнения Сторонами своих обязательств по Договору. </w:t>
      </w:r>
    </w:p>
    <w:p>
      <w:pPr>
        <w:pStyle w:val="Normal"/>
        <w:rPr>
          <w:bCs/>
        </w:rPr>
      </w:pPr>
      <w:r>
        <w:rPr/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bCs/>
        </w:rPr>
        <w:t>_____________________________</w:t>
      </w:r>
      <w:r>
        <w:rPr/>
        <w:t xml:space="preserve"> (в дальнейшем «Спонсор»), </w:t>
      </w:r>
      <w:r>
        <w:rPr>
          <w:bCs/>
        </w:rPr>
        <w:t>в</w:t>
      </w:r>
      <w:r>
        <w:rPr/>
        <w:t xml:space="preserve"> лице ____________________________________, действующего на основании Устава с одной стороны, и</w:t>
      </w:r>
      <w:r>
        <w:rPr>
          <w:bCs/>
          <w:color w:val="000000"/>
        </w:rPr>
        <w:t xml:space="preserve"> Федеральное государственное бюджетное учреждение науки Институт физики полупроводников им. А.В. Ржанова Сибирского отделения Российской академии наук</w:t>
      </w:r>
      <w:r>
        <w:rPr/>
        <w:t xml:space="preserve"> (ИФП СО РАН), именуемое в дальнейшем «Спонсируемый», в лице заместителя директора Девяткина Петра Тихоновича, действующего на основании  Доверенности № 15307.1 от 02.01.2012г., с другой стороны и именуемые в дальнейшем «Стороны», заключили настоящий Договор (далее – «Договор») о нижеследующем: 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 xml:space="preserve">1. ПРЕДМЕТ НАСТОЯЩЕГО ДОГОВОРА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 В соответствии с настоящим Договором в течение срока действия настоящего Договора  Спонсор осуществляет спонсорский вклад в виде предоставления денежных средств (далее – «Спонсорский вклад») в деятельность Спонсируемого на условиях распространения Спонсируемым информации о Спонсоре в порядке и в сроки, которые будут согласованы сторонами путем составления  Приложений к Договору согласно приведенному в Дополнении 1 образцу, причем указанные Приложения будут являться неотъемлемыми частями настоящего Договора. </w:t>
      </w:r>
    </w:p>
    <w:p>
      <w:pPr>
        <w:pStyle w:val="Normal"/>
        <w:jc w:val="both"/>
        <w:rPr/>
      </w:pPr>
      <w:r>
        <w:rPr/>
        <w:t xml:space="preserve">2. Спонсор не вправе вмешиваться в деятельность Спонсируемого. Спонсор не несет ответственности за любые действия или бездействие Спонсируемого, за любого рода убытки, понесенные Спонсируемым в том числе имеющие отношение к исполнению настоящего Договора. </w:t>
      </w:r>
    </w:p>
    <w:p>
      <w:pPr>
        <w:pStyle w:val="Normal"/>
        <w:jc w:val="both"/>
        <w:rPr/>
      </w:pPr>
      <w:r>
        <w:rPr/>
        <w:t xml:space="preserve">3. Спонсируемый не приобретает никаких прав на объекты исключительных прав Спонсора, несмотря на то, что для исполнения настоящего Договора ему могут быть переданы материальные носители таких объектов (плакаты, сувениры, буклеты и т.д.). Условия использования материальных носителей определяются Спонсором.  </w:t>
      </w:r>
    </w:p>
    <w:p>
      <w:pPr>
        <w:pStyle w:val="Normal"/>
        <w:jc w:val="both"/>
        <w:rPr/>
      </w:pPr>
      <w:r>
        <w:rPr/>
        <w:t xml:space="preserve">4. Спонсорский вклад в силу закона признается платой за рекламу, а спонсор и спонсируемый - соответственно рекламодателем и рекламораспространителем. </w:t>
      </w:r>
    </w:p>
    <w:p>
      <w:pPr>
        <w:pStyle w:val="Normal"/>
        <w:jc w:val="both"/>
        <w:rPr/>
      </w:pPr>
      <w:r>
        <w:rPr/>
        <w:t xml:space="preserve">5. Приложениями к Договору будут определены: объем Спонсорского вклада, объем услуг, предоставляемых Спонсируемым, срок, в течение которого направляется Спонсорский вклад, ответственные лица со стороны Спонсора и со стороны Спонсируемого, и иные условия в случае необходимости.  </w:t>
      </w:r>
    </w:p>
    <w:p>
      <w:pPr>
        <w:pStyle w:val="Normal"/>
        <w:jc w:val="both"/>
        <w:rPr/>
      </w:pPr>
      <w:r>
        <w:rPr/>
        <w:t xml:space="preserve">6. Передача Спонсорского вклада производится путем перечисления денежных средств на расчетный счет, указанный в Договоре, или иным согласованным сторонами в Договоре способом.   </w:t>
      </w:r>
    </w:p>
    <w:p>
      <w:pPr>
        <w:pStyle w:val="Normal"/>
        <w:rPr/>
      </w:pPr>
      <w:r>
        <w:rPr/>
        <w:t xml:space="preserve">7. Стороны соглашаются в течение срока действия настоящего Договора следовать общим Условиям Договора и Дополнениям, приведенным ниже и являющимся неотъемлемой частью настоящего Договор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илагаемые Дополнения, являющиеся частью настоящего Договора: </w:t>
      </w:r>
    </w:p>
    <w:p>
      <w:pPr>
        <w:pStyle w:val="Normal"/>
        <w:rPr/>
      </w:pPr>
      <w:r>
        <w:rPr/>
        <w:t xml:space="preserve">1. Приложение № 1 к настоящему Договору. </w:t>
      </w:r>
    </w:p>
    <w:p>
      <w:pPr>
        <w:pStyle w:val="Normal"/>
        <w:rPr/>
      </w:pPr>
      <w:r>
        <w:rPr/>
        <w:t xml:space="preserve">2. Образец Акта приемки-передачи услуг Спонсируем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 УСЛОВИЯ И СРОК ДЕЙСТВИЯ ДОГОВОР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1. Условия настоящего Договора распространяются на отношения сторон, возникающие в процессе передачи Спонсором Спонсорского вклада в деятельность Спонсируемого, определенного настоящим Договором и Приложениями к нему, и получения Спонсором соответствующих услуг Спонсируемого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2. Срок действия настоящего Договора определяется датами, указанными на титульном листе настоящего Договора. Более подробно порядок действий Сторон по исполнению настоящего Договора будет определяться Приложениями к настоящему Договору, условия которых дополнительно согласовываются Сторонами. Приложение, совершенное во исполнение настоящего Договора, вступает в силу в качестве неотъемлемой части настоящего Договора в момент надлежащей передачи Спонсорского вклада в соответствии с Приложением и продолжается до момента надлежащего полного исполнения Сторонами условий Приложения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3.   Передача спонсорского вклада производится в соответствии с целями,  указанными в ст. 19 Федерального Закона РФ «О рекламе».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3.  ПРАВА И ОБЯЗАННОСТИ СТОРОН ПО ДОГОВОРУ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.1. Спонсируемый по настоящему Договору надлежащим образом принимает Спонсорский вклад, выполняя для этого все требующиеся согласно правилам Договора, действующего законодательства и обыкновений, сложившихся в соответствующей сфере деловой практики,  юридические и фактические действия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.2. Спонсируемый при исполнении настоящего Договора обеспечивает соблюдение применимого законодательства о рекламе, иных норм и правил, распространяющихся на отношения Сторон по настоящему Договору, а также любых правил, принципов и стандартов Спонсора, связанных с использованием его фирменных наименований, логотипов, символики, иных объектов исключительных прав, каковые правила предъявляются Спонсируемому для надлежащего исполнения Договора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.3. При распространении информации о Спонсоре или использовании носителей объектов исключительных прав Спонсора на условиях, определенных настоящим Договором, Спонсируемый использует строго только ту информацию и те объекты (логотипы, фирменные наименования, иные средства идентификации), которые явно предоставлены Спонсором для исполнения настоящего Договора и только в том объеме и в том порядке, которые явно указаны Спонсором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.4.  За исключением случаев, явно оговоренных в настоящем Договоре, ни одна из сторон не имеет права использовать фирменные наименования, товарные знаки и торговые марки, другие объекты исключительных прав другой стороны в рекламных и иных публичных проектах и каким-либо иным образом разглашать существование или содержание настоящего Договора без предварительного письменного согласия полномочного представителя противоположной стороны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.5. Спонсируемый несет в полном объеме ответственность за все убытки, включая реальный ущерб, упущенную выгоду, вред деловой репутации компании, которые могут возникнуть у Спонсора вследствие неисполнения/ненадлежащего исполнения Спонсируемым любой его обязанности, установленной настоящим </w:t>
      </w:r>
    </w:p>
    <w:p>
      <w:pPr>
        <w:pStyle w:val="Normal"/>
        <w:jc w:val="both"/>
        <w:rPr/>
      </w:pPr>
      <w:r>
        <w:rPr/>
        <w:t xml:space="preserve">Договором или неисполнения (ненадлежащего исполнения) любого обязательства, возникшего в связи с настоящим Договором в силу обычной деловой практики, а также вследствие причинения Исполнителем внедоговорного вреда любому имуществу Спонсора или его деловой репутации.  </w:t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4.  КОНФИДЕНЦИАЛЬНОСТЬ И НЕЗАВИСИМОСТЬ ПО ДОГОВОРУ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1. Условия  настоящего  Договора и Приложений к нему  являются конфиденциальными и не подлежат разглашению обеими Сторонами при отсутствии иной договоренности между ним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2. Отношения, создаваемые настоящим Договором, являются только отношениями спонсора и спонсируемого. Ничто в настоящем Договоре не делает одну из сторон агентом, законным представителем, партнером, дочерним предприятием, партнером по совместной деятельности или работником другой стороны. Ни одна из сторон не имеет права каким-либо образом связывать или пытаться связать другую сторону какими-либо обязательствами, а также заявлять о своем праве на это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3. Спонсируемый подтверждает, что никакая информация, сообщенная им Спонсору, никоим образом не является конфиденциальной информацией каких-либо юридических и физических лиц, не являющихся сторонами настоящего Договора.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ДОПОЛНИТЕЛЬНЫЕ УСЛОВИЯ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5.1. Во всем,  что не предусмотрено настоящим Договором, стороны руководствуются действующим законодательством РФ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5.2. Любые изменения, дополнения и приложения к настоящему Договору действительны,  при условии, если они совершены в письменной форме и подписаны надлежаще уполномоченными на то представителями Сторон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5.3. Все уведомления и сообщения во исполнение настоящего Договора должны направляться в письменной форме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.4. Договор составлен  в двух  экземплярах,  из  которых  один находится у Спонсора, второй – у Спонсируемого. Каждая Сторона вправе изготовить необходимое ей количество копий настоящего Договор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.5.  Все  споры  и разногласия,  которые  могут возникнуть между Сторонами  вопросам,  не нашедшим своего разрешения в тексте данного договора,  будут  разрешаться путем переговоров на основе действующего законодательства. При   не урегулировании   в  процессе  переговоров Сторон  спорных вопросов,   споры   разрешаются   в  суде   в порядке,   установленном действующим законодательством.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6.  ПРИМЕНИМОЕ ПРАВО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1. Настоящий Договор регулируется и толкуется в соответствии с законодательством Российской Федерации. </w:t>
      </w:r>
    </w:p>
    <w:p>
      <w:pPr>
        <w:pStyle w:val="Normal"/>
        <w:rPr/>
      </w:pPr>
      <w:r>
        <w:rPr/>
        <w:t xml:space="preserve">6.2. Любые споры по настоящему Договору подсудны исключительно судам Российской Федерации. </w:t>
      </w:r>
    </w:p>
    <w:p>
      <w:pPr>
        <w:pStyle w:val="Normal"/>
        <w:rPr/>
      </w:pPr>
      <w:r>
        <w:rPr/>
        <w:t xml:space="preserve">6.3. Ответственность Сторон, специально не определенная по настоящему Договору, определяется на основании действующего гражданского, административного и уголовного законодательства РФ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Cs/>
        </w:rPr>
      </w:pPr>
      <w:r>
        <w:rPr/>
        <w:t xml:space="preserve"> </w:t>
      </w:r>
      <w:r>
        <w:rPr/>
        <w:t>Спонсор</w:t>
        <w:tab/>
        <w:tab/>
        <w:tab/>
        <w:tab/>
        <w:tab/>
        <w:tab/>
        <w:t>Спонсируемый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9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Федеральное государственное бюджетное учреждение науки Институт физики полупроводников им. А.В. Ржанова Сибирского отделения Российской академии наук</w:t>
            </w:r>
            <w:r>
              <w:rPr/>
              <w:t xml:space="preserve"> (ИФП СО РАН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Юр. адрес: 630090, г. Новосибирск, пр. ак. Лаврентьева, д. 1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дрес: 630090, г. Новосибирск, пр. ак. Лаврентьева, д. 1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Н 540810005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ПП 54080100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УФК по Новосибирской области (ИФП СО РАН) л/сч. 20516ц19150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/сч. 405018107000420000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 04500400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</w:t>
      </w:r>
      <w:r>
        <w:rPr/>
        <w:tab/>
        <w:tab/>
        <w:tab/>
        <w:tab/>
        <w:t>Зам. директора ИФП СО РАН</w:t>
      </w:r>
    </w:p>
    <w:p>
      <w:pPr>
        <w:pStyle w:val="Normal"/>
        <w:rPr/>
      </w:pPr>
      <w:r>
        <w:rPr/>
        <w:t>_________ _/________________/</w:t>
        <w:tab/>
        <w:tab/>
        <w:tab/>
        <w:t>___________/П.Т. Девяткин/</w:t>
      </w:r>
    </w:p>
    <w:p>
      <w:pPr>
        <w:pStyle w:val="Normal"/>
        <w:rPr/>
      </w:pPr>
      <w:r>
        <w:rPr/>
        <w:tab/>
        <w:tab/>
        <w:t>М.П.</w:t>
        <w:tab/>
        <w:tab/>
        <w:tab/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620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ДОПОЛНЕНИЕ 1 к договору № ______ от           2012 года</w:t>
      </w:r>
    </w:p>
    <w:p>
      <w:pPr>
        <w:pStyle w:val="Normal"/>
        <w:rPr/>
      </w:pPr>
      <w:r>
        <w:rPr/>
        <w:t xml:space="preserve">К ДОГОВОРУ СПОНСИРОВАНИЯ </w:t>
      </w:r>
    </w:p>
    <w:p>
      <w:pPr>
        <w:pStyle w:val="Normal"/>
        <w:rPr/>
      </w:pPr>
      <w:r>
        <w:rPr/>
        <w:t xml:space="preserve">Дата совершения: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Место совершения: город Новосибирс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ПРИЛОЖЕНИЕ № 1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К ДОГОВОРУ СПОНСИРОВАНИЯ № _________ от __2012г., заключенному </w:t>
      </w:r>
      <w:r>
        <w:rPr>
          <w:bCs/>
        </w:rPr>
        <w:t>________________________________</w:t>
      </w:r>
      <w:r>
        <w:rPr/>
        <w:t xml:space="preserve"> и </w:t>
      </w:r>
      <w:r>
        <w:rPr>
          <w:bCs/>
          <w:color w:val="000000"/>
        </w:rPr>
        <w:t>Федеральное государственное бюджетное учреждение науки Институт физики полупроводников им. А.В. Ржанова Сибирского отделения Российской академии наук</w:t>
      </w:r>
      <w:r>
        <w:rPr/>
        <w:t xml:space="preserve"> (ИФП СО РАН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стоящим Стороны указанного Договора Спонсирования (далее – «Договор»)  согласуют объем Спонсорского вклада, сроки его направления, объем услуг Спонсируемого, ответственных лиц Сторон и иные условия спонсирования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 Спонсирование совершается в порядке исполнения и на условиях Договора, и все используемые термины, начинающиеся с заглавной буквы, которым настоящим не дано специальное определение, имеют значения, установленные для них Договором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. Настоящим Стороны соглашаются, что Спонсируемый принимает от Спонсора Спонсорский вклад и использует его на следующих условиях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Спонсорский вклад составляют денежные средства в следующем размере: _________________ ( __________________ ) рублей , в том числе НДС 18% _______________  (________________________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Спонсируемый оказывает Спонсору следующие услуги:</w:t>
      </w:r>
    </w:p>
    <w:p>
      <w:pPr>
        <w:pStyle w:val="Normal"/>
        <w:numPr>
          <w:ilvl w:val="0"/>
          <w:numId w:val="1"/>
        </w:numPr>
        <w:rPr/>
      </w:pPr>
      <w:r>
        <w:rPr/>
        <w:t>провести сбор заявок и тезисов участников Конференции по установленным формам;</w:t>
      </w:r>
    </w:p>
    <w:p>
      <w:pPr>
        <w:pStyle w:val="Normal"/>
        <w:numPr>
          <w:ilvl w:val="0"/>
          <w:numId w:val="1"/>
        </w:numPr>
        <w:rPr/>
      </w:pPr>
      <w:r>
        <w:rPr/>
        <w:t>осуществлять информационную поддержку участников в период подготовки Конференции ;</w:t>
      </w:r>
    </w:p>
    <w:p>
      <w:pPr>
        <w:pStyle w:val="Normal"/>
        <w:numPr>
          <w:ilvl w:val="0"/>
          <w:numId w:val="1"/>
        </w:numPr>
        <w:rPr/>
      </w:pPr>
      <w:r>
        <w:rPr/>
        <w:t>подготовить и издать программу и труды, распространить их среди участников Конференции;</w:t>
      </w:r>
    </w:p>
    <w:p>
      <w:pPr>
        <w:pStyle w:val="Normal"/>
        <w:numPr>
          <w:ilvl w:val="0"/>
          <w:numId w:val="1"/>
        </w:numPr>
        <w:rPr/>
      </w:pPr>
      <w:r>
        <w:rPr/>
        <w:t>обеспечить мероприятие организационной техникой и канцтоварами;</w:t>
      </w:r>
    </w:p>
    <w:p>
      <w:pPr>
        <w:pStyle w:val="Normal"/>
        <w:numPr>
          <w:ilvl w:val="0"/>
          <w:numId w:val="1"/>
        </w:numPr>
        <w:rPr/>
      </w:pPr>
      <w:r>
        <w:rPr/>
        <w:t>подготовить и издать сборник тезисов  Конференции;</w:t>
      </w:r>
    </w:p>
    <w:p>
      <w:pPr>
        <w:pStyle w:val="Normal"/>
        <w:numPr>
          <w:ilvl w:val="0"/>
          <w:numId w:val="1"/>
        </w:numPr>
        <w:rPr/>
      </w:pPr>
      <w:r>
        <w:rPr/>
        <w:t>обеспечить  представителя Спонсора необходимыми  материалами;</w:t>
      </w:r>
    </w:p>
    <w:p>
      <w:pPr>
        <w:pStyle w:val="Normal"/>
        <w:numPr>
          <w:ilvl w:val="0"/>
          <w:numId w:val="1"/>
        </w:numPr>
        <w:rPr/>
      </w:pPr>
      <w:r>
        <w:rPr/>
        <w:t>обеспечить необходимые рабочие площади для размещения Спонсором информационных материалов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ключить в материалы Конференции организацию Спонсора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3. Срок направления Спонсорского Вклада: до 15 сентября 2012 года.</w:t>
      </w:r>
    </w:p>
    <w:p>
      <w:pPr>
        <w:pStyle w:val="Normal"/>
        <w:rPr/>
      </w:pPr>
      <w:r>
        <w:rPr/>
        <w:t xml:space="preserve">3.4. Порядок направления Спонсорского вклада (форма платежа): перечисление на указанный Спонсируемым счет. </w:t>
      </w:r>
    </w:p>
    <w:p>
      <w:pPr>
        <w:pStyle w:val="Normal"/>
        <w:rPr/>
      </w:pPr>
      <w:r>
        <w:rPr/>
        <w:t xml:space="preserve">3.5. Ответственные лица: </w:t>
      </w:r>
    </w:p>
    <w:p>
      <w:pPr>
        <w:pStyle w:val="Normal"/>
        <w:rPr/>
      </w:pPr>
      <w:r>
        <w:rPr/>
        <w:t xml:space="preserve">3.6.1. Со стороны Спонсора: _______________________________________________________________________ </w:t>
      </w:r>
    </w:p>
    <w:p>
      <w:pPr>
        <w:pStyle w:val="Normal"/>
        <w:rPr/>
      </w:pPr>
      <w:r>
        <w:rPr/>
        <w:t xml:space="preserve">3.6.2. Со стороны Спонсируемого:  Заместитель директора  П.Т. Девятки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НСОР</w:t>
        <w:tab/>
        <w:tab/>
        <w:tab/>
        <w:tab/>
        <w:tab/>
        <w:t xml:space="preserve">СПОНСИРУЕМЫЙ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/______________/</w:t>
        <w:tab/>
        <w:t>_________________/П.Т. Девяткин/</w:t>
      </w:r>
    </w:p>
    <w:p>
      <w:pPr>
        <w:pStyle w:val="Normal"/>
        <w:rPr/>
      </w:pPr>
      <w:r>
        <w:rPr/>
        <w:t>Подпись</w:t>
        <w:tab/>
        <w:tab/>
        <w:tab/>
        <w:tab/>
        <w:tab/>
        <w:t xml:space="preserve">Подпис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ПОЛНЕНИЕ 2 к договору №______   от                2012года.  </w:t>
      </w:r>
    </w:p>
    <w:p>
      <w:pPr>
        <w:pStyle w:val="Normal"/>
        <w:rPr/>
      </w:pPr>
      <w:r>
        <w:rPr/>
        <w:t xml:space="preserve">К ДОГОВОРУ СПОНСИРОВ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rPr/>
      </w:pPr>
      <w:r>
        <w:rPr/>
        <w:t xml:space="preserve">Приемки и передачи услуг Спонсируемого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К ДОГОВОРУ СПОНСИРОВАНИЯ № ______    от    2012 года    заключенному __________________________ и </w:t>
      </w:r>
      <w:r>
        <w:rPr>
          <w:bCs/>
          <w:color w:val="000000"/>
        </w:rPr>
        <w:t>Федеральное государственное бюджетное учреждение науки Институт физики полупроводников им. А.В. Ржанова Сибирского отделения Российской академии наук</w:t>
      </w:r>
      <w:r>
        <w:rPr/>
        <w:t xml:space="preserve"> (ИФП СО РАН)</w:t>
      </w:r>
    </w:p>
    <w:p>
      <w:pPr>
        <w:pStyle w:val="Normal"/>
        <w:jc w:val="both"/>
        <w:rPr/>
      </w:pPr>
      <w:r>
        <w:rPr/>
        <w:t>Дата ______________________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1. Настоящим Стороны указанного Договора Спонсирования (далее – «Договор»)  подтверждают объем Спонсорского вклада, сроки его направления, объем услуг Спонсируемого и исполнение обязательств по Договору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 Спонсирование совершено в порядке исполнения и на условиях Договора, и все используемые термины, начинающиеся с заглавной буквы, которым настоящим не дано специальное определение, имеют значения, установленные для них Договором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. Настоящим Стороны подтверждают, что Спонсируемый получил от Спонсора Спонсорский вклад и использовал его на следующих условиях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.1. Спонсорский вклад составили денежные средства в следующем размере: _________________ (_______________) рублей, в том числе НДС 18% __________________(_____________) рублей </w:t>
      </w:r>
    </w:p>
    <w:p>
      <w:pPr>
        <w:pStyle w:val="Normal"/>
        <w:jc w:val="both"/>
        <w:rPr/>
      </w:pPr>
      <w:r>
        <w:rPr/>
        <w:t xml:space="preserve">3.2. Спонсируемый оказал Спонсору следующие услуги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л сбор заявок и тезисов участников Конференции по установленным форма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ил информационную поддержку участников в период подготовки Конферен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готовил и издал программу и труды Конференции, распространил их среди участников Конферен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ил мероприятие организационной техникой и канцтоварам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готовил и издал сборник тезисов Конферен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ил  представителя Спонсора необходимыми материал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ил необходимые рабочие площади для размещения Спонсором информационных материал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ключил в материалы Конференции организацию Спонсора. </w:t>
      </w:r>
    </w:p>
    <w:p>
      <w:pPr>
        <w:pStyle w:val="Normal"/>
        <w:numPr>
          <w:ilvl w:val="0"/>
          <w:numId w:val="1"/>
        </w:numPr>
        <w:ind w:left="420" w:right="0" w:hanging="420"/>
        <w:jc w:val="both"/>
        <w:rPr/>
      </w:pPr>
      <w:r>
        <w:rPr/>
        <w:t>Период оказания услуг: сентябрь – октябрь 2012 года.</w:t>
      </w:r>
    </w:p>
    <w:p>
      <w:pPr>
        <w:pStyle w:val="Normal"/>
        <w:jc w:val="both"/>
        <w:rPr/>
      </w:pPr>
      <w:r>
        <w:rPr/>
        <w:t xml:space="preserve">3.3. Обязательства Сторон по Договору исполнены надлежащим образом, и Стороны не имеют претензий друг к друг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НСОР</w:t>
        <w:tab/>
        <w:tab/>
        <w:tab/>
        <w:tab/>
        <w:tab/>
        <w:t xml:space="preserve">СПОНСИРУЕМЫЙ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/_________________/</w:t>
        <w:tab/>
        <w:t>_________________/_П.Т. Девяткин/</w:t>
      </w:r>
    </w:p>
    <w:p>
      <w:pPr>
        <w:pStyle w:val="Normal"/>
        <w:rPr/>
      </w:pPr>
      <w:r>
        <w:rPr/>
        <w:t>Подпись</w:t>
        <w:tab/>
        <w:tab/>
        <w:tab/>
        <w:tab/>
        <w:tab/>
        <w:t xml:space="preserve">Подпись </w:t>
      </w:r>
    </w:p>
    <w:sectPr>
      <w:footerReference w:type="default" r:id="rId3"/>
      <w:type w:val="nextPage"/>
      <w:pgSz w:w="11906" w:h="16838"/>
      <w:pgMar w:left="162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36:00Z</dcterms:created>
  <dc:creator>Секретарь</dc:creator>
  <dc:description/>
  <dc:language>en-US</dc:language>
  <cp:lastModifiedBy>НБП</cp:lastModifiedBy>
  <cp:lastPrinted>2012-09-03T09:19:00Z</cp:lastPrinted>
  <dcterms:modified xsi:type="dcterms:W3CDTF">2012-09-03T02:36:00Z</dcterms:modified>
  <cp:revision>2</cp:revision>
  <dc:subject/>
  <dc:title>ДОГОВОР СПОНСИРОВАНИЯ № 210</dc:title>
</cp:coreProperties>
</file>